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color w:val="7F7F7F"/>
          <w:sz w:val="26"/>
          <w:szCs w:val="26"/>
        </w:rPr>
        <w:t>León, Guanajuato, a 29 veintinueve de septiembre del año 2014 dos mil catorce</w:t>
      </w:r>
      <w:r>
        <w:rPr>
          <w:rFonts w:cs="Calibri" w:ascii="Calibri" w:hAnsi="Calibri"/>
          <w:b w:val="false"/>
          <w:i w:val="false"/>
          <w:color w:val="7F7F7F"/>
          <w:sz w:val="26"/>
          <w:szCs w:val="26"/>
        </w:rPr>
        <w:t>. . . . . . . . . . . . . . . . . . . . . . . . . . . . . . . . . . . . . . . . . . . . . . . . . . . . . . . . . . . .</w:t>
      </w:r>
      <w:r>
        <w:rPr>
          <w:rFonts w:cs="Calibri" w:ascii="Calibri" w:hAnsi="Calibri"/>
          <w:i w:val="false"/>
          <w:color w:val="7F7F7F"/>
          <w:sz w:val="26"/>
          <w:szCs w:val="26"/>
        </w:rPr>
        <w:t xml:space="preserve"> </w:t>
      </w:r>
      <w:r>
        <w:rPr>
          <w:rFonts w:cs="Calibri" w:ascii="Calibri" w:hAnsi="Calibri"/>
          <w:b w:val="false"/>
          <w:i w:val="false"/>
          <w:color w:val="7F7F7F"/>
          <w:sz w:val="26"/>
          <w:szCs w:val="26"/>
        </w:rPr>
        <w:t>.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3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ó sabedora de la emisión del acta de infracción que fue el día 15 quince de julio del año en curso, sin que de las constancias de la presente causa administrativa se desprenda lo contrario.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simple del acta con folio número T-5068793 (T guion cinco-cero-seis-ocho-siete-nueve-tres), de fecha 15 quince de julio del año 2014 dos mil catorce. Documento que, admitido como prueba a la actora, obra en el secreto de este Juzgado (visible, en copia certificada, a foja 11 once) y </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434/2014-JN</w:t>
      </w:r>
    </w:p>
    <w:p>
      <w:pPr>
        <w:pStyle w:val="Normal"/>
        <w:ind w:firstLine="708"/>
        <w:jc w:val="both"/>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unado al hecho de que la Agente demandada, en la contestación de demanda, aceptó de manera libre, expresa y sin coacción alguna, que si emitió el acta de infracción que se comba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Director General de Ingresos, argumentó: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
          <w:iCs/>
          <w:color w:val="7F7F7F"/>
          <w:sz w:val="26"/>
          <w:szCs w:val="26"/>
        </w:rPr>
        <w:t>“</w:t>
      </w:r>
      <w:r>
        <w:rPr>
          <w:rFonts w:cs="Calibri" w:ascii="Calibri" w:hAnsi="Calibri"/>
          <w:bCs/>
          <w:i/>
          <w:iCs/>
          <w:color w:val="7F7F7F"/>
          <w:sz w:val="26"/>
          <w:szCs w:val="26"/>
        </w:rPr>
        <w:t>Por tanto, el documento que el actor pretende atribuirle a esta autoridad como supuesta “calificación”…  no es un acto administrativo ya que no contiene ningún signo que pudiera presumirlo así”; s</w:t>
      </w:r>
      <w:r>
        <w:rPr>
          <w:rFonts w:cs="Calibri" w:ascii="Calibri" w:hAnsi="Calibri"/>
          <w:bCs/>
          <w:iCs/>
          <w:color w:val="7F7F7F"/>
          <w:sz w:val="26"/>
          <w:szCs w:val="26"/>
        </w:rPr>
        <w:t xml:space="preserve">olicitando dicha autoridad el sobreseimiento del proceso, al actualizarse la causal de improcedencia establecida en la fracción VI del artículo 261 del Código de Procedimiento y Justicia Administrativa en vigor en el Estado, al no existir dicho acto respecto de esa autoridad demandada.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el hecho de que en el recibo de pago, se haga referencia a dicha Dirección Municipal, no implica que la misma haya impuesto la multa; habida cuenta que no se desprende de las constancias de autos que haya emitido acto alguno; pues no debe olvidarse que se </w:t>
      </w:r>
      <w:r>
        <w:rPr>
          <w:rFonts w:cs="Calibri" w:ascii="Calibri" w:hAnsi="Calibri"/>
          <w:b/>
          <w:bCs/>
          <w:iCs/>
          <w:color w:val="7F7F7F"/>
          <w:sz w:val="26"/>
          <w:szCs w:val="26"/>
        </w:rPr>
        <w:t>le reclama</w:t>
      </w:r>
      <w:r>
        <w:rPr>
          <w:rFonts w:cs="Calibri" w:ascii="Calibri" w:hAnsi="Calibri"/>
          <w:bCs/>
          <w:iCs/>
          <w:color w:val="7F7F7F"/>
          <w:sz w:val="26"/>
          <w:szCs w:val="26"/>
        </w:rPr>
        <w:t xml:space="preserve"> el que haya recibido el pago de la cantidad de $637.70 (Seiscientos treinta y siete pesos 70/100 Moneda Nacional); lo que de ninguna forma constituye un acto administrativo, al no reunir dicho acto ninguna de las características que se detallan en el artículo 136 del Código de Procedimiento y Justicia Administrativa en vigor en el Estado.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su parte, la Agente de Tránsito demandada, no invocó alguna causal de improcedencia o sobreseimiento; en tanto que este Juzgador, oficiosamente, justiprecia que no se actualiza ninguna otra que impida el estudio de fondo de la presente causa administrativa, respecto del acto impugnado consistente en el acta de infracción; por lo que en consecuencia es procedente el presente proceso administrativo en contra de dicho act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 en fecha 15 quince de julio del año 2014 dos mil catorce, levantó a la ciudadana ****, el acta de infracción número T-5068793 (T guion cinco-cero-seis-ocho-siete-nueve-tres), en el lugar ubicado en </w:t>
      </w:r>
      <w:r>
        <w:rPr>
          <w:rFonts w:cs="Calibri" w:ascii="Calibri" w:hAnsi="Calibri"/>
          <w:i/>
          <w:iCs/>
          <w:color w:val="7F7F7F"/>
          <w:sz w:val="26"/>
          <w:szCs w:val="26"/>
        </w:rPr>
        <w:t xml:space="preserve">“J.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San Jerónimo II”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87 kilómetros por hora en un zona de 6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la Martina”</w:t>
      </w:r>
      <w:r>
        <w:rPr>
          <w:rFonts w:cs="Calibri" w:ascii="Calibri" w:hAnsi="Calibri"/>
          <w:iCs/>
          <w:color w:val="7F7F7F"/>
          <w:sz w:val="26"/>
          <w:szCs w:val="26"/>
        </w:rPr>
        <w:t xml:space="preserve">; y en el espacio destinado a indicar la ubicación del señalamiento vial oficial escribió: </w:t>
      </w:r>
      <w:r>
        <w:rPr>
          <w:rFonts w:cs="Calibri" w:ascii="Calibri" w:hAnsi="Calibri"/>
          <w:i/>
          <w:iCs/>
          <w:color w:val="7F7F7F"/>
          <w:sz w:val="26"/>
          <w:szCs w:val="26"/>
        </w:rPr>
        <w:t>“Varios sobre el Blvd. Alonso de Torres máxima a 60 km/hr.”;</w:t>
      </w:r>
      <w:r>
        <w:rPr>
          <w:rFonts w:cs="Calibri" w:ascii="Calibri" w:hAnsi="Calibri"/>
          <w:iCs/>
          <w:color w:val="7F7F7F"/>
          <w:sz w:val="26"/>
          <w:szCs w:val="26"/>
        </w:rPr>
        <w:t xml:space="preserve"> escribiendo también, en la parte superior de la boleta: </w:t>
      </w:r>
      <w:r>
        <w:rPr>
          <w:rFonts w:cs="Calibri" w:ascii="Calibri" w:hAnsi="Calibri"/>
          <w:i/>
          <w:iCs/>
          <w:color w:val="7F7F7F"/>
          <w:sz w:val="26"/>
          <w:szCs w:val="26"/>
        </w:rPr>
        <w:t>“Operativo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Infracción por la que se impuso </w:t>
      </w:r>
      <w:r>
        <w:rPr>
          <w:rFonts w:cs="Calibri" w:ascii="Calibri" w:hAnsi="Calibri"/>
          <w:color w:val="7F7F7F"/>
          <w:sz w:val="26"/>
          <w:szCs w:val="26"/>
        </w:rPr>
        <w:t>una multa por la cantidad de $637.70 (Seiscientos treinta y siete pesos 70/100 Moneda Nacional) misma que fue pagada, tal y como se acredita con el original del recibo oficial de pago número AA 3893444 (tres-ocho-nueve-tres-cuatro-cuatro-cuatro), de fecha 19 diecinueve de julio de este mismo año</w:t>
      </w:r>
      <w:r>
        <w:rPr>
          <w:rFonts w:cs="Calibri" w:ascii="Calibri" w:hAnsi="Calibri"/>
          <w:iCs/>
          <w:color w:val="7F7F7F"/>
          <w:sz w:val="26"/>
          <w:szCs w:val="26"/>
        </w:rPr>
        <w:t xml:space="preserve">.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la enjuiciante considera ilegales, pues expresó que </w:t>
      </w:r>
      <w:r>
        <w:rPr>
          <w:rFonts w:cs="Calibri" w:ascii="Calibri" w:hAnsi="Calibri"/>
          <w:iCs/>
          <w:color w:val="7F7F7F"/>
          <w:sz w:val="26"/>
          <w:szCs w:val="26"/>
        </w:rPr>
        <w:t>el acta adolece de la debida fundamentación y motivación.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068793 (T guion cinco-</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434/2014-JN</w:t>
      </w:r>
    </w:p>
    <w:p>
      <w:pPr>
        <w:pStyle w:val="Normal"/>
        <w:ind w:firstLine="708"/>
        <w:jc w:val="both"/>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 xml:space="preserve">cero-seis-ocho-siete-nueve-tres), de fecha 15 quince de julio del año 2014 dos mil catorce; y de su calificación; además, la de establecer la procedencia o improcedencia de la devolución del monto pagado por concepto de mult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 xml:space="preserve">segundo </w:t>
      </w:r>
      <w:r>
        <w:rPr>
          <w:rFonts w:cs="Calibri" w:ascii="Calibri" w:hAnsi="Calibri"/>
          <w:color w:val="7F7F7F"/>
          <w:sz w:val="26"/>
        </w:rPr>
        <w:t xml:space="preserve">del capítulo de los conceptos de impugnación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gundo de los conceptos de impugnación, la impetrante expus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En íntima vinculación… el acto recurrido a su vez carece de la debida motivación… Ello es así, porque la Oficial… solo señaló de forma genérica el motivo de la infracción, inobservando su obligación de precisar las circunstancias especiales, razones particulares y causas inmediatas que tuvo en consideración para llegar a esa conclusión…”.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la Agente de Tránsito, al contestar, señaló que el acta está debidamente fundada y motivada, agregando que sí señaló el precepto legal que consideró infringido, así como las circunstancias de tiempo, modo y lugar.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en cuanto a la insuficiente motivación de la boleta; pues quien resuelve aprecia que la Agente de Tránsito omitió motivarla suficientemente en cuanto a los elementos de que debe contener dicha boleta, conforme lo que se señala a continuación.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43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señalar que la Agente enjuiciada no señaló los datos de identificación del artilugio al que denomina “radar”, como lo establece el señalado artículo, ni tampoco la ubicación del mismo, esto es, desde que lugar se captó la velocidad a la que conducía su vehículo la parte acto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llam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068793 (T guion cinco-cero-seis-ocho-siete-nueve-tres), de fecha 15 quince de julio del año 2014 dos mil catorce. .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segundo concepto de impugnación, resultó fundado y es suficiente para declarar la nulidad total de los actos impugnados; resulta innecesario el estudio del restante esgrimido por el demandante, ya que su análisis no afectaría ni variaría el sentido de esta resolución.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actora, se encuentra también lo concerniente a que se ordene a las autoridades demandadas a que devuelvan la cantidad de $637.70 (Seiscientos treinta y siete pesos 70/100 Moneda Nacional), que como consecuencia de la infracción, pagó por concepto de multa; según lo acredita con el recibo oficial de pago número  AA 3893444 (tres-ocho-nueve-tres-cuatro-cuatro-cuatro), de fecha 19 diecinueve de julio de este mismo año.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la Agente de Tránsito demandada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434/2014-JN</w:t>
      </w:r>
    </w:p>
    <w:p>
      <w:pPr>
        <w:pStyle w:val="Normal"/>
        <w:ind w:firstLine="708"/>
        <w:jc w:val="both"/>
        <w:rPr>
          <w:rFonts w:ascii="Calibri" w:hAnsi="Calibri" w:cs="Arial"/>
          <w:b/>
          <w:b/>
          <w:bCs/>
          <w:i/>
          <w:i/>
          <w:iCs/>
          <w:color w:val="7F7F7F"/>
          <w:sz w:val="26"/>
          <w:szCs w:val="22"/>
        </w:rPr>
      </w:pPr>
      <w:r>
        <w:rPr>
          <w:rFonts w:cs="Arial" w:ascii="Calibri" w:hAnsi="Calibri"/>
          <w:b/>
          <w:bCs/>
          <w:i/>
          <w:iCs/>
          <w:color w:val="7F7F7F"/>
          <w:sz w:val="26"/>
          <w:szCs w:val="22"/>
        </w:rPr>
      </w:r>
    </w:p>
    <w:p>
      <w:pPr>
        <w:pStyle w:val="Normal"/>
        <w:jc w:val="both"/>
        <w:rPr>
          <w:rFonts w:ascii="Calibri" w:hAnsi="Calibri" w:cs="Arial"/>
          <w:i/>
          <w:i/>
          <w:iCs/>
          <w:color w:val="7F7F7F"/>
          <w:sz w:val="20"/>
          <w:szCs w:val="20"/>
        </w:rPr>
      </w:pPr>
      <w:r>
        <w:rPr>
          <w:rFonts w:cs="Arial" w:ascii="Calibri" w:hAnsi="Calibri"/>
          <w:i/>
          <w:iCs/>
          <w:color w:val="7F7F7F"/>
          <w:sz w:val="26"/>
          <w:szCs w:val="22"/>
        </w:rPr>
        <w:t xml:space="preserve">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xml:space="preserve">.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
          <w:bCs/>
          <w:iCs/>
          <w:color w:val="7F7F7F"/>
          <w:sz w:val="26"/>
          <w:szCs w:val="26"/>
        </w:rPr>
        <w:t xml:space="preserve">Se sobresee </w:t>
      </w:r>
      <w:r>
        <w:rPr>
          <w:rFonts w:cs="Calibri" w:ascii="Calibri" w:hAnsi="Calibri"/>
          <w:bCs/>
          <w:iCs/>
          <w:color w:val="7F7F7F"/>
          <w:sz w:val="26"/>
          <w:szCs w:val="26"/>
        </w:rPr>
        <w:t>el presente proceso respecto a la Dirección General de Ingresos; lo anterior en base a las consideraciones lógicas y jurídicas contenidas en el Cuarto Considerando de la presente resolución</w:t>
      </w:r>
      <w:r>
        <w:rPr>
          <w:rFonts w:cs="Calibri" w:ascii="Calibri" w:hAnsi="Calibri"/>
          <w:color w:val="7F7F7F"/>
          <w:sz w:val="26"/>
          <w:szCs w:val="26"/>
        </w:rPr>
        <w:t xml:space="preserve">.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5068793 (T guion cinco-cero-seis-ocho-siete-nueve-tres), de fecha 15 quince de julio del año 2014 dos mil catorce; ello en base a las consideraciones lógicas y jurídicas expresadas en el Considerando Sexto de esta sentencia.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 a que </w:t>
      </w:r>
      <w:r>
        <w:rPr>
          <w:rFonts w:cs="Calibri" w:ascii="Calibri" w:hAnsi="Calibri"/>
          <w:b/>
          <w:color w:val="7F7F7F"/>
          <w:sz w:val="26"/>
          <w:szCs w:val="26"/>
        </w:rPr>
        <w:t>devuelva</w:t>
      </w:r>
      <w:r>
        <w:rPr>
          <w:rFonts w:cs="Calibri" w:ascii="Calibri" w:hAnsi="Calibri"/>
          <w:color w:val="7F7F7F"/>
          <w:sz w:val="26"/>
          <w:szCs w:val="26"/>
        </w:rPr>
        <w:t xml:space="preserve"> a la ciudadana ****, la cantidad de $637.70 (Seiscientos treinta y siete pesos 70/100 Moneda Nacional), que, por concepto de multa, pagó según se desprende del recibo oficial de pago número AA 3893444 (tres-ocho-nueve-tres-cuatro-cuatro-cuatro), de fecha 19 diecinueve de julio de este mismo año; de conformidad a lo argumentado en el considerando Octavo de este mismo fallo.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eastAsia="Calibri"/>
      <w:b/>
      <w:bCs/>
      <w:i/>
      <w:iCs/>
      <w:sz w:val="24"/>
      <w:szCs w:val="24"/>
      <w:lang w:val="es-MX" w:bidi="ar-SA"/>
    </w:rPr>
  </w:style>
  <w:style w:type="character" w:styleId="TextoindependienteCar">
    <w:name w:val="Texto independiente Car"/>
    <w:qFormat/>
    <w:rPr>
      <w:rFonts w:eastAsia="Calibri"/>
      <w:sz w:val="24"/>
      <w:szCs w:val="24"/>
      <w:lang w:val="es-MX" w:bidi="ar-SA"/>
    </w:rPr>
  </w:style>
  <w:style w:type="character" w:styleId="PageNumber">
    <w:name w:val="Page Number"/>
    <w:rPr>
      <w:rFonts w:cs="Times New Roman"/>
    </w:rPr>
  </w:style>
  <w:style w:type="character" w:styleId="EncabezadoCar">
    <w:name w:val="Encabezado Car"/>
    <w:qFormat/>
    <w:rPr>
      <w:rFonts w:eastAsia="Calibri"/>
      <w:sz w:val="24"/>
      <w:szCs w:val="24"/>
      <w:lang w:val="es-MX" w:bidi="ar-SA"/>
    </w:rPr>
  </w:style>
  <w:style w:type="character" w:styleId="CarCar2">
    <w:name w:val=" Car Car2"/>
    <w:qFormat/>
    <w:rPr>
      <w:rFonts w:eastAsia="Calibr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0:00Z</dcterms:created>
  <dc:creator>TERESA</dc:creator>
  <dc:description/>
  <cp:keywords/>
  <dc:language>en-US</dc:language>
  <cp:lastModifiedBy>Juzgados Administtrativos</cp:lastModifiedBy>
  <dcterms:modified xsi:type="dcterms:W3CDTF">2014-10-30T17:10:00Z</dcterms:modified>
  <cp:revision>2</cp:revision>
  <dc:subject/>
  <dc:title>León, Guanajuato, a 25 veinticinco de septiembre del año 2014 dos mil catorce</dc:title>
</cp:coreProperties>
</file>